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1300-2501/2024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4-007429-50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7"/>
          <w:szCs w:val="27"/>
          <w:lang w:val="ru-RU"/>
        </w:rPr>
      </w:pPr>
      <w:r>
        <w:rPr>
          <w:b w:val="false"/>
          <w:bCs w:val="false"/>
          <w:i w:val="false"/>
          <w:iCs w:val="false"/>
          <w:sz w:val="27"/>
          <w:szCs w:val="27"/>
          <w:lang w:val="ru-RU"/>
        </w:rPr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12 ноября 2024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с участием Адукова Т.К.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Адукова Тимура Курбаналиевича, * года рождения, уроженца *, паспорт гражданина *, зарегистрированного по адресу: *; с * образованием, *, работающего *, имеющего на иждивении троих малолетних детей, военнообязанного, подвергнутого административному наказанию за однородное правонарушение, предусмотренно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Адуков Т.К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18.09.2024 в 0:01 Адуков Т.К., зарегистрированный по адресу: *, 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08.07.2024 № *, вступившим в законную силу 19.07.2024, в 60-дневный срок для добровольной уплаты административного штрафа – до 17.09.2024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Адуков Т.К. с правонарушением согласился и пояснил, что из-за работы забыл оплатить вовремя. В настоящее время штраф взыскан в ОСП по г. Радужному.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Огласив протокол об административном правонарушении, заслушав Адукова Т.К., исследовав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Адукова Т.К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Адукова Т.К. в совершении административного правонарушения подтверждаются: протоколом об административном правонарушении от 22.10.2024 *; копией постановления по делу об административном правонарушении от 08.07.2024 № *</w:t>
      </w:r>
      <w:r>
        <w:rPr>
          <w:spacing w:val="-4"/>
          <w:sz w:val="26"/>
          <w:szCs w:val="26"/>
        </w:rPr>
        <w:t>;</w:t>
      </w:r>
      <w:r>
        <w:rPr/>
        <w:t xml:space="preserve"> </w:t>
      </w:r>
      <w:r>
        <w:rPr>
          <w:spacing w:val="-4"/>
          <w:sz w:val="26"/>
          <w:szCs w:val="26"/>
        </w:rPr>
        <w:t>уведомлением ст. инспектора ОИАЗ ГАИ ОМВД России по г. Радужному Ханты-Мансийского автономного округа – Югры;</w:t>
      </w:r>
      <w:r>
        <w:rPr/>
        <w:t xml:space="preserve"> </w:t>
      </w:r>
      <w:r>
        <w:rPr>
          <w:sz w:val="26"/>
          <w:szCs w:val="26"/>
        </w:rPr>
        <w:t>сведениями Государственной информационной системы о государственных и муниципальных платежах; карточкой операции с водительским удостоверением на имя Адукова Т.К.; реестром правонарушений в отношении Адукова Т.К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пия постановления была направлена Адукову Т.К. заказным почтовым отправлением в форме электронного документа, которое получено адресатом 08.07.2024.  Постановление не обжаловано Адуковым Т.К. и вступило в законную силу 19.07.2024, следовательно, 60-дневный срок для добровольной уплаты административного штрафа истёк 17.09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ГАИ ОМВД России по                            г. Радужному Ханты-Мансийского автономного округа – Югры в период с 08.07.2024 по 17.09.2024 уплата административного штрафа, наложенного постановлением по делу об административном правонарушении от 08.07.2024 № *, Адуковым Т.К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Адуковым Т.К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Адукову Т.К. наказания мировой судья учитывает характер совершенного правонарушения, обстоятельства содеянного, сведения о личности Адукова Т.К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Адуков Т.К. находится в трудоспособном возрасте, обладает доходами, не лишен возможности получать их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нее Адуков Т.К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Адукову Т.К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Адукова Тимура Курбаналие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255013002420125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Адукову Т.К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1300-2501/2024 (УИД 86МS0025-01-2024-007429-50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А.И. Клименко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